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«ДЕТСКИЙ САД № 4 «РАДУГА» Г. АРГУН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65"/>
      </w:tblGrid>
      <w:tr>
        <w:trPr>
          <w:trHeight w:val="1547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4 «Радуга» г. Аргун»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от 28.08.2024 № 7)                          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ind w:left="9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9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ind w:left="9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 сад № 4 «Радуга»                         </w:t>
            </w:r>
          </w:p>
          <w:p>
            <w:pPr>
              <w:pStyle w:val="Normal"/>
              <w:spacing w:lineRule="auto" w:line="240" w:before="0" w:after="0"/>
              <w:ind w:left="9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ргун»</w:t>
            </w:r>
          </w:p>
          <w:p>
            <w:pPr>
              <w:pStyle w:val="Normal"/>
              <w:spacing w:lineRule="auto" w:line="240" w:before="0" w:after="0"/>
              <w:ind w:left="9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8.2024 №  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ГИБДД ОМВ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и по г. Аргу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олковник по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С.С.Цак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МЕСТ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МБДОУ «ДЕТСКИЙ САД № 4 «РАДУГА» г. АРГУ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ОФИЛАКТИКЕ ДЕТСКОГО ДОРОЖНО-ТРАНСПОР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РАВМАТИЗМА С ГИБДД ОМВД  РОССИИ ПО г. АРГУ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Аргун -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формирование у детей дошкольного возраста основ безопасного поведения в </w:t>
      </w:r>
      <w:r>
        <w:rPr>
          <w:rFonts w:eastAsia="TimesNewRomanPS-BoldMT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кружающей дорожно-транспортной среде; 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повышение профессиональной компетентности педагогов в организации данной работы;  выявление положительного опыта семейного воспитания;  взаимодействие с социальными институтами детства по профилактике и предупреждению детского дорожно-транспортного травматизма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1417"/>
        <w:gridCol w:w="425"/>
        <w:gridCol w:w="2271"/>
      </w:tblGrid>
      <w:tr>
        <w:trPr>
          <w:trHeight w:val="56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ветственный</w:t>
            </w:r>
          </w:p>
        </w:tc>
      </w:tr>
      <w:tr>
        <w:trPr>
          <w:trHeight w:val="425" w:hRule="atLeast"/>
        </w:trPr>
        <w:tc>
          <w:tcPr>
            <w:tcW w:w="10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МЕТОДИЧЕСКАЯ РАБОТА</w:t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по профилактике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дорожно-транспортного травматизм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густ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воспитатель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материалов в  уголках безопаснос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в  групп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ентябр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>
          <w:trHeight w:val="69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нструктаж с воспитателями по предупреждению детского дорожного травматизм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 зав. по АХЧ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апок в методическом кабинете  по            «Организации работы с детьми по профилактике ДДТТ»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– правовая база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ДОУ;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рганизации образовательной деятельности с детьми в разных возрастных группах, разработки праздников, экскурсий, бесед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ентябрь 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консультативного материала для родителей по профилактике ДДТ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. воспитатель, воспитатели групп</w:t>
            </w:r>
          </w:p>
        </w:tc>
      </w:tr>
      <w:tr>
        <w:trPr>
          <w:trHeight w:val="6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ступления  на родительских собраниях с приглашением  инспектора ГА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«Роль семьи в профилактике ДДТТ, травматизма, оздоровление д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Зам.заведующего по ВР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zh-CN"/>
              </w:rPr>
              <w:t xml:space="preserve">инспектор ОГИБДД, воспитатели </w:t>
            </w:r>
          </w:p>
        </w:tc>
      </w:tr>
      <w:tr>
        <w:trPr>
          <w:trHeight w:val="6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лективный просмотр образовательной деятельности: Игровое занятие-тренин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Играем, правила дорожного движения изучае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 </w:t>
            </w:r>
          </w:p>
        </w:tc>
      </w:tr>
      <w:tr>
        <w:trPr>
          <w:trHeight w:val="5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кум для педагогов «Оказание первой помощи в случае травматизма»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 на тему «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воспитатель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о проведённой работе за 2024-2025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воспитатель</w:t>
            </w:r>
          </w:p>
        </w:tc>
      </w:tr>
      <w:tr>
        <w:trPr/>
        <w:tc>
          <w:tcPr>
            <w:tcW w:w="10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БОТА С ДЕТЬМ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портивное развлечение  «Красный. Жёлтый. Зеленый»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спитатели 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кция – флэш - моб «Дошколята  за  безопасность  дорожного  движ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ентябрь 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 и старших групп</w:t>
            </w:r>
          </w:p>
        </w:tc>
      </w:tr>
      <w:tr>
        <w:trPr>
          <w:trHeight w:val="5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седа  в группах «Правила поведения на дорог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пектор ОГИБДД</w:t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-я неделя октябр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 средних и старших групп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пектор ОГИБД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евые прогулки (улицы города, транспорт, пешеходный переход, светофор 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можно играть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пектор ОГИБД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знавательная игра, викторина «Смотри в оба на дорог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пектор ОГИБД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видеофильмов  «Уважайте Светофор!» (ПД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течение года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 «Путешествие в страну безопасн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удь внимателен на улице и на дорог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ар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Карусель безопас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пр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ай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 старшая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знакомление с детской художественной литературой по ПДД,  заучивание стихов, составление картотек заг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 групп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смотр мультипликационных фильмов, презентаций, видеофильмов  по П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утки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кскурсии и целевые прогулк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людение за движением пеше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людение за работой светоф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сматривание видов тран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гулка к пешеходному перехо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людение за движением транспорта и работой води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 ДОУ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сед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то ты знаешь об улице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ы пешеходы -  места движения пешеходов, их название, назна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вила поведения на дорог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то можно и что нельз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мощники на дороге – знаки, светофор, регулировщ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дь внимателен! 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 ДО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пектор ОГИБДД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южетно-ролевые иг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утешествие по улицам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лица и пешех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тофо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дактические иг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ша 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тоф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гадай, какой зна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вижные иг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робышки и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дь вниматель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ставки  рисунк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тофор, светофор, наш знакомый с давних п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стране Дорожных зна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10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бота с родителям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ция для родителей  «Роль семьи в профилактике ДДТТ, оздоровление детей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рамках родительского  собрания   «Профилактика ДДТТ в ДОУ»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екабрь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воспит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пектор  ОГИБДД</w:t>
            </w:r>
          </w:p>
        </w:tc>
      </w:tr>
      <w:tr>
        <w:trPr>
          <w:trHeight w:val="81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родителей в проведении Недели безопасности дорожн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Неделя осторожного пешехода»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ктябрь 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тарший  воспитатель Воспитател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пектор  ОГИБДД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хема безопасного маршрута к ДОУ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и - пример для ребенка в правильном поведении на дороге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графику проведения родительских собраний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, инспектор ОГИБДД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родителей в совместной подготовке и проведении экскурсий, целевых прогулок, выставках рисунков, поделок и т.д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необ-т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нструктаж для ро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на родительском собрани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Безопасность детей в период зимних каникул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пектор  ОГИБДД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мятки «Осторожно, гололёд!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по предупреждению ДДТТ на сайте ДО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старший воспитатель</w:t>
            </w:r>
          </w:p>
        </w:tc>
      </w:tr>
      <w:tr>
        <w:trPr/>
        <w:tc>
          <w:tcPr>
            <w:tcW w:w="10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Обновление и пополнение предметно-развивающей среды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уголков по правилам дорожного движения в группах (макеты, игровые зоны, атрибуты, информац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оспитатели 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новление разметки на территории учрежд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тний период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. зав. по АХЧ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полнение методической и детской литературой, наглядными пособиями методического кабинета, групп по обучению правилам безопасного поведения на дорог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АЯ ТЕМАТИКА ЦЕЛЕВЫХ ПРОГУЛОК, ЭКСКУРСИЙ, О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лиц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светоф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транспорт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шеходным переходом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лиц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улиц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легкового и грузового автомобилей; Наблюдение за работой светофора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ем правила поведения на улиц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тран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пешехо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светофора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3:00Z</dcterms:created>
  <dc:creator>Admin</dc:creator>
  <dc:description/>
  <cp:keywords/>
  <dc:language>en-US</dc:language>
  <cp:lastModifiedBy>Zamira</cp:lastModifiedBy>
  <cp:lastPrinted>2024-10-11T11:03:00Z</cp:lastPrinted>
  <dcterms:modified xsi:type="dcterms:W3CDTF">2024-10-11T08:20:00Z</dcterms:modified>
  <cp:revision>4</cp:revision>
  <dc:subject/>
  <dc:title>«РАССМОТРЕН»</dc:title>
</cp:coreProperties>
</file>